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157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85pt;height:119.3pt" filled="f" o:ole="">
            <v:imagedata r:id="rId3" o:title=""/>
          </v:shape>
          <o:OLEObject Type="Embed" ProgID="Word.Document.12" ShapeID="ole_rId2" DrawAspect="Content" ObjectID="_1080368738" r:id="rId2"/>
        </w:object>
      </w:r>
    </w:p>
    <w:p>
      <w:pPr>
        <w:pStyle w:val="Normal"/>
        <w:jc w:val="center"/>
        <w:rPr/>
      </w:pPr>
      <w:r>
        <w:rPr>
          <w:i/>
        </w:rPr>
        <w:t xml:space="preserve">Anno Scolastico ………………..Classe  ……sezione 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L’INSEGNANTE COORDIN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. 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12060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la classe: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eparazione di base e livello di partenza: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ndamento disciplinar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ialogo con i docenti: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teresse e partecipazione: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 xml:space="preserve">. ……………………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Svolgimento dei programmi dei docenti:…………………………………………………………………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etodologia del Consiglio di Classe: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ussidi didattici: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ipologia delle verifich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reparazione constatata e conseguimento obiettivi nelle varie materie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roposte di recupero pianificate:…………………………………………………………………………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blematiche,difficoltà, interferenze:…………………………………………………………………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ocente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……………………………                                              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4:00Z</dcterms:created>
  <dc:creator>Utente</dc:creator>
  <dc:description/>
  <cp:keywords/>
  <dc:language>en-US</dc:language>
  <cp:lastModifiedBy>Asus</cp:lastModifiedBy>
  <cp:lastPrinted>2012-05-19T19:08:00Z</cp:lastPrinted>
  <dcterms:modified xsi:type="dcterms:W3CDTF">2012-05-19T17:10:00Z</dcterms:modified>
  <cp:revision>9</cp:revision>
  <dc:subject/>
  <dc:title> </dc:title>
</cp:coreProperties>
</file>